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ΥΠΟΔΕΙΓΜΑ ΦΥΛΛΟΥ ΣΥΜΜΟΡΦΩΣΗΣ</w:t>
      </w:r>
    </w:p>
    <w:p>
      <w:pPr>
        <w:pStyle w:val="Normal"/>
        <w:ind w:left="720" w:hanging="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(Αναλυτικό φύλλο συμμόρφωσης- τεκμηρίωσης, με το οποίο δίνονται αναλυτικές απαντήσεις με σχετικές παραπομπές σε όλα τα σημεία των «Απαιτήσεων- Τεχνικών Προδιαγραφών», καθώς και σε κάθε άλλη τεχνική απαίτηση της Αναθέτουσας Αρχής)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tbl>
      <w:tblPr>
        <w:tblW w:w="10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477"/>
        <w:gridCol w:w="1984"/>
        <w:gridCol w:w="1895"/>
        <w:gridCol w:w="1909"/>
      </w:tblGrid>
      <w:tr>
        <w:trPr>
          <w:cantSplit w:val="true"/>
        </w:trPr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ΓΕΝΙΚ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ΣΥΜΜΟΡΦΩΣΗ (ΥΠΟΧΡΕΩΤΙΚΗ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ΡΟΑΙΡΕΤΙΚΗ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ΠΑΝΤΗΣΗ ΠΡΟΜΗΘΕΥΤ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ΑΡΑΠΟΜΠΗ ΤΕΚΜΗΡΙΩΣΗΣ</w:t>
            </w:r>
          </w:p>
        </w:tc>
      </w:tr>
      <w:tr>
        <w:trPr>
          <w:trHeight w:val="728" w:hRule="atLeast"/>
          <w:cantSplit w:val="true"/>
        </w:trPr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APID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EST</w:t>
            </w:r>
          </w:p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cpv 33141625-7Εξοπλισμοί Διάγνωση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/Α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παίτηση-Τεχνική Προδιαγραφ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Να ανιχνεύουν αντιγόνο τ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ARS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oV</w:t>
            </w:r>
            <w:r>
              <w:rPr>
                <w:rFonts w:cs="Calibri" w:ascii="Calibri" w:hAnsi="Calibri"/>
                <w:sz w:val="20"/>
                <w:szCs w:val="20"/>
              </w:rPr>
              <w:t>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ΥΠΟΧΡΕΩΤΙΚΗ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/ΟΧ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 εκτελούνται σε δείγματα ρινικά, φαρυγγικά ή ρινοφαρυγγικ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ΥΠΟΧΡΕΩΤΙΚΗ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/ΟΧ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.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Να έχουν έγκριση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E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IV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ΥΠΟΧΡΕΩΤΙΚΗ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/ΟΧ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.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Να έχουν προαιρετικά έγκριση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FDAEU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ΡΟΑΙΡΕΤΙΚ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/ΟΧ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 βγάζουν αποτέλεσμα εντός τριάντα (30) λεπτώ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ΥΠΟΧΡΕΩΤΙΚΗ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/ΟΧ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 είναι επιδεκτικά μακροχρόνιας φύλαξής τους (πλέον του 1 μήνα) σε συνθήκες θερμοκρασίας δωματίου (5 με 30 βαθμοί Κελσίο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ΥΠΟΧΡΕΩΤΙΚΗ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/ΟΧ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Η εκτέλεση και η ολοκλήρωση του να γίνεται αποκλειστικά με εξοπλισμό που διατίθεται στο k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i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ώστε να μπορεί το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tes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να διατεθεί και να γίνεται οπτική ανάγνωση των αποτελεσμάτων χωρίς συνοδό εξοπλισμό ταυτόχρονα σε πολλαπλές περιοχές στην Ελλάδ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ΥΠΟΧΡΕΩΤΙΚΗ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/ΟΧ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 μπορούν να εκτελεστούν συγχρόνως και ανεξάρτητα πολλαπλά δείγματ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ΥΠΟΧΡΕΩΤΙΚΗ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/ΟΧ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Να είναι εύκολα στη χρήση τους στη λογική των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Poin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of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ar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Test</w:t>
            </w:r>
            <w:r>
              <w:rPr>
                <w:rFonts w:cs="Calibri" w:ascii="Calibri" w:hAnsi="Calibri"/>
                <w:sz w:val="20"/>
                <w:szCs w:val="20"/>
              </w:rPr>
              <w:t>, ώστε να μην απαιτείται προσωπικό εξειδικευμένο σε πειράματα/εξετάσεις μοριακής βιολογίας, αλλά να μπορεί να εκτελεσθεί από υγειονομικό προσωπικό (όπως ιατροί, νοσηλευτικό προσωπικό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γκεκριμένα 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) να μην απαιτούνται χειρισμοί για την κατανομή διαλυμάτων από πιπέτες υψηλής ακρίβειας (όγκοι μικρότεροι από 0,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l</w:t>
            </w:r>
            <w:r>
              <w:rPr>
                <w:rFonts w:cs="Calibri" w:ascii="Calibri" w:hAnsi="Calibri"/>
                <w:sz w:val="20"/>
                <w:szCs w:val="20"/>
              </w:rPr>
              <w:t>) σε αντιδραστήρια που χρειάζονται κατά την εκτέλεση της δοκιμασία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) να εκτελείται με συσκευές-αναλώσιμα που είναι μίας χρήσης και πλήρως φορητές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) να μην απαιτείται επιπλέον υλικοτεχνικός εξοπλισμός άλλος από αυτόν που θα παρέχει η εταιρεία (με εξαίρεση χρονόμετρο και μέτρα ατομικής προστασίας). Συγκεκριμένα να μην απαιτούνται θάλαμοι βιοασφάλειας 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ΥΠΟΧΡΕΩΤΙΚΗ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/ΟΧ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 περιέχουν δείγματα θετικού και αρνητικού μάρτυρα ικανά να ελέγξουν τη διαδικασία σε όλα τα στάδι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ΥΠΟΧΡΕΩΤΙΚΗ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/ΟΧ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τις ενδείξεις αποτελέσματος να υπάρχει ένδειξη εγκυρότητας της εκτέλεσης της δοκιμασίας εκτός από την ένδειξη για θετικό ή αρνητικ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ΥΠΟΧΡΕΩΤΙΚΗ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/ΟΧ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.Να έχουν περάσει από επαρκή αξιολόγηση ευαισθησία- ειδικότητας για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ARS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oV</w:t>
            </w:r>
            <w:r>
              <w:rPr>
                <w:rFonts w:cs="Calibri" w:ascii="Calibri" w:hAnsi="Calibri"/>
                <w:sz w:val="20"/>
                <w:szCs w:val="20"/>
              </w:rPr>
              <w:t>-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Ως επαρκής αξιολόγηση ορίζεται η ακόλουθη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) </w:t>
            </w:r>
            <w:r>
              <w:rPr>
                <w:rFonts w:cs="Calibri" w:ascii="Calibri" w:hAnsi="Calibri"/>
                <w:sz w:val="20"/>
                <w:szCs w:val="20"/>
              </w:rPr>
              <w:t>να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συμπεριλαμβάνεται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στην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αντίστοιχη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λίστα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του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WHO 9WHO Emergency Use Listing for In vitro diagnostics (IVDs) Detecting SARS-CoV-2) </w:t>
            </w:r>
            <w:r>
              <w:rPr>
                <w:rFonts w:cs="Calibri" w:ascii="Calibri" w:hAnsi="Calibri"/>
                <w:sz w:val="20"/>
                <w:szCs w:val="20"/>
              </w:rPr>
              <w:t>ή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β) να συμπεριλαμβάνονται στη λίστα αξιολόγησης τη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FIN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finddx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org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/c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ovid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-19-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old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sarscov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2-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eval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antigen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/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) με διαθέσιμα αποτελέσματα αξιολόγησης ή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γ) να έχει δημοσιευθεί η αξιολόγησή τους σε περιοδικό με κριτές το οποίο καταλογογραφείται στην P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ubMe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και έχει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Impac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Facto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από την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lariva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Analytic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μεγαλύτερο ή ίσο από 2 (το 2019 ή το 2020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Στη συγκεκριμένη δημοσίευση η αξιολόγηση της ευαισθησίας της δοκιμασίας για ανίχνευση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ARS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oV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2 θα πρέπει να έχει γίνει σε σύγκριση με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ealtim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PC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και συγκεκριμένα με τουλάχιστον εκατό (100) δείγματα από ασθενείς τα οποία έχουν ελεγχθεί ως θετικά μέχρι και τον τριακοστό τρίτο (33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sz w:val="20"/>
                <w:szCs w:val="20"/>
              </w:rPr>
              <w:t>) κύκλο της αντίδραση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Στη δημοσίευση, η αξιολόγηση της ειδικότητας της δοκιμασίας θα πρέπει να έχει γίνει σε σύγκριση με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ealtim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PC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και συγκεκριμένα σε τουλάχιστον διακόσια σαράντα (240) δείγματα από ασθενείς, τα οποία έχουν ελεγχθεί με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ealtim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PC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ως αρνητικά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2.Η ευαισθησία της δοκιμασίας για ανίχνευση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ARS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oV</w:t>
            </w:r>
            <w:r>
              <w:rPr>
                <w:rFonts w:cs="Calibri" w:ascii="Calibri" w:hAnsi="Calibri"/>
                <w:sz w:val="20"/>
                <w:szCs w:val="20"/>
              </w:rPr>
              <w:t>-2, όπως αυτή προκύπτει από την κατά τα ανωτέρω επαρκή αξιολόγηση (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WH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FIN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ή δημοσίευση σε περιοδικό με κριτές, όπως περιγράφεται παραπάνω), πρέπει να είναι ίση ή μεγαλύτερη από 85% (μέση ή διάμεση τιμή) σε δείγματα που έχουν βγει με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ealtim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PC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καθώς και ότι είναι θετικά μέχρι και τον 33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κύκλο. Η ειδικότητα της δοκιμασίας για ανίχνευση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ARS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oV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2 θα πρέπει να προκύπτει από την επαρκή αξιολόγηση ως ίση ή μεγαλύτερη από 98% (μέση ή διάμεση τιμή) σε δείγματα που έχουν βγει αρνητικά με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ealtim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PCR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 Ειδικά στην περίπτωση που η μέθοδος δεν βρίσκεται στη λίστα του W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H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ή στη λίστα τη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FIN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για την απόδειξη της επαρκούς αξιολόγησης της συγκεκριμένης δοκιμασίας, από τους φορείς που τη χρησιμοποιούν ή τη διαθέτουν προς διενέργεια ελέγχων φορείας κορωνοϊού, απαιτούνται τα ακόλουθα αποδεικτικά έγγραφα των ελάχιστων αναγκαίων χαρακτηριστικών των δοκιμασιών.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) πλήρες αντίγραφο της δημοσίευσης, όπως είναι δημοσιευμένη από ιατρικό περιοδικό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β) διαθέσιμη προς επίδειξη περίληψη του άρθρου στην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PubMe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τη στιγμή της αξιολόγησης (εκτύπωση περίληψης από ιστοσελίδα τη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PubMed</w:t>
            </w:r>
            <w:r>
              <w:rPr>
                <w:rFonts w:cs="Calibri" w:ascii="Calibri" w:hAnsi="Calibri"/>
                <w:sz w:val="20"/>
                <w:szCs w:val="20"/>
              </w:rPr>
              <w:t>)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γ) διαθέσιμο προς επίδειξη αντίγραφο από το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JC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τη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lariva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που να φαίνεται το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impac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facto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του περιοδικού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ΥΠΟΧΡΕΩΤΙΚΗ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/ΟΧ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δ) υπεύθυνη δήλωση ότι στην δημοσίευση που κατατέθηκε πληρούνται τα κριτήρια ποιότητας της αξιολόγησης και συγκεκριμένα ότι η ευαισθησία έχει ελεγχθεί με τουλάχιστον 100 ανεξάρτητα δείγματα που έχουν μετρηθεί ως θετικά με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ealtim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PC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μέχρι και τον 33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κύκλο, ενώ η ειδικότητα έχει ελεγχθεί με τουλάχιστον 240 ανεξάρτητα δείγματα που έχουν μετρηθεί αρνητικά με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ealtim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PCR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-900" w:right="-1054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ddx.org/covid-19-old/sarscov2-eval-antige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28:00Z</dcterms:created>
  <dc:creator>Promb</dc:creator>
  <dc:description/>
  <cp:keywords/>
  <dc:language>en-US</dc:language>
  <cp:lastModifiedBy>promb</cp:lastModifiedBy>
  <dcterms:modified xsi:type="dcterms:W3CDTF">2022-01-14T10:28:00Z</dcterms:modified>
  <cp:revision>2</cp:revision>
  <dc:subject/>
  <dc:title/>
</cp:coreProperties>
</file>